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ll rights reserved company e-soft helbok herman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www.esoftic.com</w:t>
      </w:r>
    </w:p>
    <w:p>
      <w:pPr>
        <w:pStyle w:val="Normal"/>
        <w:spacing w:lineRule="auto" w:line="240" w:before="0" w:after="0"/>
        <w:rPr/>
      </w:pPr>
      <w:r>
        <w:rPr/>
        <w:t>Hermann Helbok</w:t>
      </w:r>
    </w:p>
    <w:p>
      <w:pPr>
        <w:pStyle w:val="Normal"/>
        <w:spacing w:lineRule="auto" w:line="240" w:before="0" w:after="0"/>
        <w:rPr/>
      </w:pPr>
      <w:r>
        <w:rPr/>
        <w:t>Firma e-soft Helbok Hermann</w:t>
      </w:r>
    </w:p>
    <w:p>
      <w:pPr>
        <w:pStyle w:val="Normal"/>
        <w:spacing w:lineRule="auto" w:line="240" w:before="0" w:after="0"/>
        <w:rPr/>
      </w:pPr>
      <w:r>
        <w:rPr/>
        <w:t>Speckbachergasse 28/6-7</w:t>
      </w:r>
    </w:p>
    <w:p>
      <w:pPr>
        <w:pStyle w:val="Normal"/>
        <w:spacing w:lineRule="auto" w:line="240" w:before="0" w:after="0"/>
        <w:rPr/>
      </w:pPr>
      <w:r>
        <w:rPr/>
        <w:t>A-1160 Wi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e-AT"/>
        </w:rPr>
      </w:pPr>
      <w:r>
        <w:rPr>
          <w:rFonts w:cs="Courier New" w:ascii="Courier New" w:hAnsi="Courier New"/>
          <w:color w:val="000000"/>
          <w:sz w:val="20"/>
          <w:szCs w:val="20"/>
          <w:lang w:eastAsia="de-AT"/>
        </w:rPr>
        <w:t>State attorne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e-AT"/>
        </w:rPr>
      </w:pPr>
      <w:r>
        <w:rPr>
          <w:rFonts w:cs="Courier New" w:ascii="Courier New" w:hAnsi="Courier New"/>
          <w:color w:val="000000"/>
          <w:sz w:val="20"/>
          <w:szCs w:val="20"/>
          <w:lang w:eastAsia="de-AT"/>
        </w:rPr>
        <w:t>+43-140279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e-AT"/>
        </w:rPr>
      </w:pPr>
      <w:r>
        <w:rPr>
          <w:rFonts w:cs="Courier New" w:ascii="Courier New" w:hAnsi="Courier New"/>
          <w:color w:val="000000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/>
      </w:pPr>
      <w:r>
        <w:rPr/>
        <w:t>05.12.20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 bring to court the next break in yesterday. The neighbors did too talk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bout their break in. I accuse again the same companies and the austrian state too because of breaking in including Ing. Sochor. Weiters zeige ich die Firma Baumaxx sowie die Telekom Austr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. Beide Firmen hatten ein KFZ beim Eingangsbereich während der Einbrüche stehe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ingangsbereich: Das gleiche grüne Dämmaterial wurde gefunden (1,5 cm x 0,5 x 0,3 cm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y company as decision maker is now in additional addi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ublishing this to this document only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s the austrian state is damaging my reput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gain, i request a penalty of 10 Mil EU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rom the austrian state. In additional I request a penal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f 50 Mil EUR because of reputation damage, corrup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d stealing of data and technology from my company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is is part of the antrag of verfahrenshilfe now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ermann Helbok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is document may contain confidential and/or privileged informatio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f you are not the intended recipient (or have received thi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ocument in error) please notify the sender immediately and destro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is document. Any unauthorised copying, disclosure or distribu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f the material in this document is strictly forbidde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t is not allowed to copy or develop products because of idea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d/or marketing strategies that are included in this document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r told to other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ocument Value: 500 Billion EU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p secret Document. All rights reserved company e-soft Helbok Herm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30:00Z</dcterms:created>
  <dc:creator>!fadfwefasdafd</dc:creator>
  <dc:description/>
  <cp:keywords/>
  <dc:language>en-US</dc:language>
  <cp:lastModifiedBy>!fadfwefasdafd</cp:lastModifiedBy>
  <cp:lastPrinted>2013-11-28T18:31:00Z</cp:lastPrinted>
  <dcterms:modified xsi:type="dcterms:W3CDTF">2013-12-05T15:50:00Z</dcterms:modified>
  <cp:revision>11</cp:revision>
  <dc:subject/>
  <dc:title/>
</cp:coreProperties>
</file>